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ГРАМОВІ ВИМОГИ для аспірантів та здобувачів «доктора філософії» Прикарпатського національного університету імені Василя Стефаника до іспиту з «Філософії» (2016-2017 н.р.)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Філософія – теоретична основа світогляду. Структура світогляду та його історичні типи. Особливості філософії як світоглядного зна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Філософія як методологія пізнання та її співвідношення з міфологією, релігією, мистецтвом і наук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Основне коло філософських проблем, їх зв’язок з фундаментальними питаннями людського буття. Людиновимірна сутність філософії як її методологічний принци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Предмет філософії. Відношення «людина – світ» як предметне поле філософії. Структура філософ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Основні методи і принципи філософського пізнання. Філософія і філософування. «Софійний» та «епістемний» способи філософування та їх методологічні зас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Головні функції філософії. Філософія як методологія. Співвідношення філософії та науки. Проблема достовірності філософських та наукових знан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Історія філософії та передумови її виникнення. Концепції походження філософії. Антропологічні основи формування філософії. Загальнолюдське та національно-особливе у філософії в контексті пошуку методів пізнання дійсн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 xml:space="preserve">Виникнення і основні риси, методологічні особливості філософської думки  у стародавніх Індії та Китаї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Антична філософія, її періоди та методологічні засади. Тлумачення буття. Космоцентризм як методологія осмислення філософських проблем. Становлення античної філософії як «перехід» від міфу до лого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Проблема людини в античній філософії (Протагор, Горгій, Сократ) та методологічне значення антропологічного повороту в античній філософ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Філософія Платона і її методологічний зв'язок із його етичними та суспільно-політичними поглядами. Вчення Платона про душу у контексті теорії піз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uk-UA"/>
        </w:rPr>
        <w:t>Проблема першооснови буття та його основні причини у «Метафізиці» Арістотеля. Методологічний взаємозв'язок онтології, гносеології, логіки, етики та соціальної філософії в творчості Арісто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Методологічні особливості елліністичного та римського періодів античної філософії (епікуреїзм, стоїцизм, скептицизм).(Тіт Лукрецій Кар). Неоплатоніз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Особливості розвитку філософії Середньовіччя. Теоцентризм. Апологетика, патристика, схоластика та їх методологічні відмінності (Августин, Тома Аквінськи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Основні методологічні риси філософії епохи Відродження. Антропоцентризм, гуманізм та пантеїзм філософських поглядів мислителів епохи Відродже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лософське підґрунтя природознавчих відкриттів доби Відродження (Леонардо да Вінчі, Н.Копернік, Дж. Бруно) та зміни поглядів на людину і суспільство (Н. Макіавеллі, Т. Мор, Т. Кампанелл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Методологічні особливості розвитку філософії Нового часу. Формування нової парадигми філософування (Ф. Бекон, Р. Декарт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Проблема субстанції у філософії Нового часу (Б. Спіноза, Г. Ляйбніц, Дж. Берклі, Д. Г’юм) та її методологічне виріше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Філософія та методологія Просвітництва в Європ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Філософія І. Канта. Методологічне значення «коперніканського перевороту» у теорії пізнання. Співвідношення природи і свободи. Методологічні особливості теоретичного та практичного розу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іяльно-творча основа буття у філософії та методології Й. Фіхте. Філософія тотожності В. Шеллінґа та її методологічні зас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Методологічні особливості філософської системи і методу Г. Геґ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Антропологічний матеріалізм Л. Фойєрбаха та його методологічні основ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Філософія К. Маркса та її методологія. Особливості матеріалістичного тлумачення історії та природи у марксиській філософ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сновні ідеї та методологія осмислення дійсності російськими філософами другої половини ХІХ – поч. ХХ 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часна антропологічна філософія (М. Шелер, П.Тейяр-де-Шарден, К. Леві-Строс) та її методологічні основ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Філософія екзистенціалізму та її методологія (М. Гайдеґґер, Ж.-П. Сартр, А. Камю, К. Ясперс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Особливості методології у некласичних філософських вченнях ХІХ ст. Ірраціоналізм «філософії життя» та психоаналізу З. Фрой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Сучасна релігійна філософія та її методологічні принципи (неотомізм, персоналізм, тейярдизм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Різновиди позитивізму та його методологічних підходів до осмислення форм буття й проблеми пізн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Філософія постмодернізму у контексті класичної та некласичної філософської методолог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методологічні особливості осмислення буття та його форм в українській філософії. Відображення української національної ментальності у філософській думці Украї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Філософські ідеї в культурі Київської Русі ХІ – ХШ ст. та  методологічний зв'язок із античною та середньовічною філософіє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Онтологічні, гносеологічні, логічні, етичні та соціально-філософські ідеї в навчальних курсах Києво-Могилянської академ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Філософська концепція Г. Сковороди. Ідеї плюралізму світів та їх дуалістичної природи, «сродної праці» і «нерівної рівності». Кордоцентризм як методологічний принцип філософії Г. Сковоро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країнська філософія </w:t>
      </w:r>
      <w:r>
        <w:rPr>
          <w:lang w:val="en-US"/>
        </w:rPr>
        <w:t>XIX</w:t>
      </w:r>
      <w:r>
        <w:rPr>
          <w:lang w:val="uk-UA"/>
        </w:rPr>
        <w:t>ст. Особливості філософії українського романтизму. Витоки та основні напрями  методологічного обґрунтування української ідеї у працях членів Кирило-Мефодіївського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Особливості кордоцентризму у філософській системі П. Юркевича. Вчення про ідею та її значення для пізн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Антропоцентризм філософських поглядів Т. Шевч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Соціально-філософські ідеї М.Драгоманова та їх значення для осмислення української державності та духовн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Філософське учення  І. Франка. Філософія української ідеї у його творч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Екзистенційні мотиви та основні екзистенціали людського буття у творчості В.Стефа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Академічна філософія в Україні кінця ХІХ – початку ХХ ст.: основні представники та іде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Філософські ідеї українських мислителів ХХ ст.(М. Грушевський, В. Винниченко, В. Липинський, Д. Донцов, Ю. Вассиян, Д. Кульчицький, Д.Чижевський, М. Шлемкевич та інші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Особливості та специфіка розвитку української філософії у ХХ- поч. ХХІ ст.  (П.Копнін, В.Шинкарук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Буття як філософська проблема. Основні форми буття та їх співвідношення. Теорії розвитку і функціонування бутт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Філософське розуміння руху, простору і часу, їх фундаментальні властивості та ви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Філософський аспект проблеми походження людини. Концепції сутності людини. Проблема антропосоціогенезу. Біологічне, соціальне і духовне в людин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Людина і суспільство у контексті їх сутнісних ознак. Дефініція людини і суспільства як пошук їх сутнісних особливостей. Структура люд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Предметність та діяльність як методологічні принципи пояснення соціальної сутності люд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Сенс людського буття як методологічний пошук гуманітарних наук. Аксіологічні виміри сенсу людського бутт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Природний вимір світу. Поняття природи та життя. Основні концепції походження життя. Проблеми взаємовідношення суспільства і природи. Екологічна проблема та методологічні підходи до її виріше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Людинотворча сутність культури. Основні концепції культури. Співвідношення культури і цивілізації. Типи цивілізац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Суспільство як система. Структура суспільства. Соціальна структура суспільства. Методологічні проблеми розбудови громадянського суспільства в Україн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Буття як діяльність. Практика як основа життєдіяльності людини. Структура практики та її функц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Поняття закону та закономірності. Єдність законів буття. Співвідношення природних та соціальних закон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Свідомість у структурі буття: концепції її походження, сутність та функц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Духовна діяльність, її особливості. Поняття духовності. Співвідношення духовності та моральності, духу та душі. Аксіологічний вимір духовності. Методологічні проблеми розвитку духовності українського суспі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іввідношення свідомості, психіки, мислення, мови та проблема їх єдності у людині. Ідеальна природа свідомості та її творчий характер. Концепція інтенціальності свідом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Співвідношення суспільної та індивідуальної свідомості. Форми суспільної свідомості та їх значення для розвитку суспі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Пізнання як процес ідеального освоєння дійсності. Суб’єкт і об’єкт пізнання. Форми пізнавальної діяльності. Основні концепції розвитку пізнаваль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Структура і динаміка наукового пізнання. Емпіричний та теоретичний рівні пізнання. Наукова проблема і гіпотеза. Теорія та її струк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Логіка, методологія і методи наукового пізн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Проблема істини в історії філософії. Основні концептуальні підходи до розуміння істини. Проблема об’єктивності істини. Критерії іст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lang w:val="uk-UA"/>
        </w:rPr>
        <w:t>Осмислення феномену творчості в історії філософії. Основні концепції творчості. Етапи, структура, функції та мета творч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Діалектика як вчення про розвиток і спосіб філософування. Принципи, закони і категорії діалектики. Закони діалектики та їх значення для осмислення буття та пізна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Характер законів функціонування та розвитку суспільства. Суспільні закономірності і людська діяльність. Фаталізм і волюнтариз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Основні концепції рушійних сил та суб’єкта суспільного розвитк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Цінності та їх роль у житті людини і суспільства. Основні концепції формування та функціонування цінност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Основні концептуальні та методологічні підходи до проблеми спрямованості історичного процесу. Суспільний прогрес і його критерії. Позитивні та негативні наслідки науково-технічного прогресу. Проблема сенсу істор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Глобальні проблеми сучасності та головні суспільно-політичні процеси. Методологічні підходи до вирішення глобальних проблем сучасн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Погляди на майбутнє суспільства. Соціальне прогнозування, його методи і тип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Наука як об’єкт філософського дослідження. Етика науки. Свобода наукового пошуку та соціальна відповідальність науковц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Наукова картина світу як методологічна основа пізнання. Основні форми наукового пізнання (факт, гіпотеза, закон, теорія, концепція) та їх методологічне значення для становлення наукової теор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Наукові знання і науковий метод. Особливості розрізнення наукового і ненаукового знання. Особливості методології  сучасної науки. Науковий стиль мислення і філософі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Основні процедури наукової діяльності. Зв’язок гносеологічного, соціологічного, онтологічного, антропологічного, аксіологічного, методологічного і психологічного аспектів наукового пошуку. Методологічні проблеми наукових відкритт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Загальні принципи та концептуальні засади наукового дослідження, їх філософське підґрунт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Генезис науки. Класична, некласична та постнекласична наука: їх світоглядні та методологічні відмінності. Загальні закономірності розвитку нау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Методологічна єдність і багатоманітність сучасної науки. Взаємодія наук як фактор їх розвитк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Основні концепції філософської методології науки (позитивістська, структуралістська, феноменологічна та герменевтична). Єдність кількісних і якісних змін у розвитку науки. Якісні зміни у науці у контексті виникнення нової методології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Диференціація і інтеграція наук. Методологічні пошуки наук у контексті їх інтеграції та диференціац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Наука як соціокультурний феномен. Основні методи науки. Принципи наукового пізнання світу. Класифікація наук за методами та методологією пізна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Функції філософії у науковому пізнанні. Методологічна функція філософії та її значення для розвитку наук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рограмові вимоги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обговорені і затверджені на засіданні кафедри філософії, соціології та релігієзнавства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ротокол </w:t>
      </w:r>
      <w:r>
        <w:rPr>
          <w:highlight w:val="yellow"/>
          <w:lang w:val="uk-UA"/>
        </w:rPr>
        <w:t>№ 5 від 22.11.2016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  <w:t>Завідувач кафедри філософії, соціології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  <w:t>та релігієзнавства</w:t>
        <w:tab/>
        <w:tab/>
        <w:tab/>
        <w:tab/>
        <w:tab/>
        <w:tab/>
        <w:tab/>
        <w:t xml:space="preserve">            Голянич М. Ю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відувач аспірантури </w:t>
        <w:tab/>
        <w:tab/>
        <w:tab/>
        <w:tab/>
        <w:tab/>
        <w:tab/>
        <w:tab/>
        <w:t>Ільницький Р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character" w:styleId="Picturecaption">
    <w:name w:val="Picture caption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  <w:ind w:hanging="360"/>
    </w:pPr>
    <w:rPr>
      <w:sz w:val="27"/>
      <w:szCs w:val="27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7:00Z</dcterms:created>
  <dc:creator>администратор</dc:creator>
  <dc:description/>
  <cp:keywords/>
  <dc:language>en-US</dc:language>
  <cp:lastModifiedBy>Aspirantura</cp:lastModifiedBy>
  <cp:lastPrinted>2016-12-15T14:45:00Z</cp:lastPrinted>
  <dcterms:modified xsi:type="dcterms:W3CDTF">2016-12-19T11:17:00Z</dcterms:modified>
  <cp:revision>2</cp:revision>
  <dc:subject/>
  <dc:title>П Р О Г Р А М О В І   В И М О Г И</dc:title>
</cp:coreProperties>
</file>