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ДВНЗ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ПРИКАРПАТСЬКИЙ НАЦІОНАЛЬНИЙ УНІВЕРСИТЕТ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ІМЕНІ ВАСИЛЯ СТЕФАНИКА</w:t>
      </w:r>
      <w:r>
        <w:rPr>
          <w:sz w:val="28"/>
          <w:szCs w:val="28"/>
        </w:rPr>
        <w:t>”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ФІЗИЧНОГО ВИХОВАННЯ І СПОРТУ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ТЕОРІЇ ТА МЕТОДИКИ ФІЗИЧНОЇ КУЛЬТУРИ І СПОРТУ</w:t>
      </w:r>
    </w:p>
    <w:p>
      <w:pPr>
        <w:pStyle w:val="Normal"/>
        <w:spacing w:lineRule="auto" w:line="360"/>
        <w:ind w:left="43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на засіданні кафедра теорії та методики фізичної культури і спорту </w:t>
      </w:r>
    </w:p>
    <w:p>
      <w:pPr>
        <w:pStyle w:val="Normal"/>
        <w:spacing w:lineRule="auto" w:line="360"/>
        <w:ind w:left="4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отокол № 7 від 28 березня 2014 року)</w:t>
      </w:r>
    </w:p>
    <w:p>
      <w:pPr>
        <w:pStyle w:val="Normal"/>
        <w:spacing w:lineRule="auto" w:line="360"/>
        <w:ind w:left="4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-проспект дисертаційного дослідженн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на тему: “</w:t>
      </w:r>
      <w:r>
        <w:rPr>
          <w:b/>
          <w:sz w:val="28"/>
          <w:szCs w:val="28"/>
          <w:lang w:val="uk-UA"/>
        </w:rPr>
        <w:t>Формування готовності майбутніх вчителів з фізичної культури до валеологічної діяльності у дошкільних закладах освіти</w:t>
      </w:r>
      <w:r>
        <w:rPr>
          <w:color w:val="000000"/>
          <w:sz w:val="28"/>
          <w:szCs w:val="28"/>
          <w:shd w:fill="FFFFFF" w:val="clear"/>
          <w:lang w:val="uk-UA"/>
        </w:rPr>
        <w:t>”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аспіран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ку навчання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і спеціальністі 24.00.02 – фізична культура, фізичне виховання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их груп населення</w:t>
      </w:r>
    </w:p>
    <w:p>
      <w:pPr>
        <w:pStyle w:val="Normal"/>
        <w:spacing w:lineRule="auto" w:line="360"/>
        <w:ind w:firstLine="4"/>
        <w:jc w:val="center"/>
        <w:rPr/>
      </w:pPr>
      <w:r>
        <w:rPr>
          <w:sz w:val="28"/>
          <w:szCs w:val="28"/>
          <w:lang w:val="uk-UA"/>
        </w:rPr>
        <w:t>Сенюка Михайла Михайлович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о-Франківськ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4 р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У </w:t>
      </w:r>
      <w:r>
        <w:rPr>
          <w:b/>
          <w:color w:val="000000"/>
          <w:sz w:val="28"/>
          <w:szCs w:val="28"/>
          <w:lang w:val="uk-UA"/>
        </w:rPr>
        <w:t>вступі</w:t>
      </w:r>
      <w:r>
        <w:rPr>
          <w:color w:val="000000"/>
          <w:sz w:val="28"/>
          <w:szCs w:val="28"/>
          <w:lang w:val="uk-UA"/>
        </w:rPr>
        <w:t xml:space="preserve"> роботи визначено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b/>
          <w:color w:val="000000"/>
          <w:sz w:val="28"/>
          <w:szCs w:val="28"/>
          <w:lang w:val="uk-UA"/>
        </w:rPr>
        <w:t>Актуальність дослідження</w:t>
      </w:r>
      <w:r>
        <w:rPr>
          <w:color w:val="000000"/>
          <w:sz w:val="28"/>
          <w:szCs w:val="28"/>
          <w:lang w:val="uk-UA"/>
        </w:rPr>
        <w:t>, яка обумовлена тим, що дошкільники знаходяться в специфічних умовах природного і соціального середовища, яке характеризується крайньою ідеологічною, політичною, соціальною і економічною нестабільністю, що вимагає певних психо-фізіологічних затрат для підтримки своєї життєздатності, тобто здатності фізично і духовно розвивати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рмування здорового способу життя дошкільнят в умовах дошкільного закладу неможливе без створення теоретичних основ валеологічної культури і практичної системи зміцнення здоров’я і профілактики захворювань, а також усвідомлення того, що валеологічна підготовка є необхідною частиною професійної підготовки майбутніх інструкторів Ф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майбутнього фахівця сфери ФВ валеологічна підготовка є важливою складовою частиною професійної підготовки вже і тому, що така діяльність спочатку направлена на зміцнення здоров’я, відновлення фізичних і психічних сил, на подолання гіподинамії, стресів, на підвищення життєздатності особи у всіх її прояв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нання по валеології в процесі професійного виховання повинні стати частиною системи професійних знань студента і реалізовуватися в валеологічній діяльності, у вигляді зміни вчинків, звичок, думок і бажань, а також способу житт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ентральною фундаментальною проблемою валеології є відношення до поняття індивідуального здоров’я. Системний підхід до оцінки індивідуального здоров’я ставить в центр проблему дитини, в цілісності і багатовимірності його динамічних характеристик і висуває на перший план завдання по вихованню потреб в здоров’ї, по формуванню культури здоров’я в процес індивідуального розвитку особи і в процесі його професійного навчання, освоєння наукової літератури і досвіду діяльності дозволив виділити суперечність між необхідністю підготовки фахівця сфери ФВ, здібного до формування здорового образу життя та усвідомленню необхідності цього для інших людей, і недостатністю валеологічних знань, які студенти отримують в процесі професійної освіти, несформованістю валеологічної культури майбутнього інструктора Ф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2. Об’єкт дослідження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валеологічне виховання студентів у ВНЗ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3. Предмет дослідження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процес професійної підготовки студентів  до валеологічної діяльності у  дошкільних закладах осві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b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  <w:lang w:val="uk-UA"/>
        </w:rPr>
        <w:t>ету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исертаційного дослідження, що полягає у розробці змісту і методики валеологічної підготовки студентів у ВНЗ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кож у відповідності до поставленої мети, сформульовано наступні завдання дослідженн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сти аналіз змісту професійного виховання у ВНЗ і виявити специфіку валеологічної підготовки студенті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ити мету і принципи валеологічної підготовки студентів у ВНЗ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ити програму учбової дисципліни «Валеологія» і апробувати її в професійному навчанні студентів у ВНЗ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ити ефективні форми і методи валеологічної підготов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явити критерії сформованості валеологічних знань і валеологічної культури студентів у ВНЗ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6. Наукову новизну </w:t>
      </w:r>
      <w:r>
        <w:rPr>
          <w:color w:val="000000"/>
          <w:sz w:val="28"/>
          <w:szCs w:val="28"/>
          <w:lang w:val="uk-UA"/>
        </w:rPr>
        <w:t>дисертаційного дослідження, яка полягає в тому, що  вперше на основі аналізу змісту професійного виховання у ВНЗ виявлені специфічні компоненти валеологічної підготовки студентів у ВНЗ: гносеологічний, аксіологічний; творчо-формуючий; художньо-необхідний; комунікативний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изначена </w:t>
      </w:r>
      <w:r>
        <w:rPr>
          <w:iCs/>
          <w:color w:val="000000"/>
          <w:sz w:val="28"/>
          <w:szCs w:val="28"/>
          <w:lang w:val="uk-UA"/>
        </w:rPr>
        <w:t xml:space="preserve">мета </w:t>
      </w:r>
      <w:r>
        <w:rPr>
          <w:color w:val="000000"/>
          <w:sz w:val="28"/>
          <w:szCs w:val="28"/>
          <w:lang w:val="uk-UA"/>
        </w:rPr>
        <w:t xml:space="preserve">формування валеологічної культури студентів у ВНЗ: формування у студентів цілісної системи валелогічних знань, яка включала б питання педагогічної валеології, валеологічної психології; виховання валеолого-етичної культури, яку слід розглядати як елемент професійної освіти; організація валеологічної освіти, що відповідає вимогам концепції безперервної професійної освіти; основні </w:t>
      </w:r>
      <w:r>
        <w:rPr>
          <w:bCs/>
          <w:iCs/>
          <w:color w:val="000000"/>
          <w:sz w:val="28"/>
          <w:szCs w:val="28"/>
          <w:lang w:val="uk-UA"/>
        </w:rPr>
        <w:t xml:space="preserve">принципи: </w:t>
      </w:r>
      <w:r>
        <w:rPr>
          <w:color w:val="000000"/>
          <w:sz w:val="28"/>
          <w:szCs w:val="28"/>
          <w:lang w:val="uk-UA"/>
        </w:rPr>
        <w:t>принцип наступності, де основи валеології в контексті загальної спеціальної підготовки входять самостійним компонентом в систему професійних знань, умінь і навиків, розподілених по етапах підготовки; принцип диференційованого змісту валеологічних дисциплін; принцип соціалізації і гуманітаризації, що означає ціннісне освоєння реальності; формування навиків валеологічної поведінки при виконанні соціальних ролей; принцип практичної спрямованості змісту валеологічних знань; принцип гнучкості і варіативності, що вимагає періодичного перегляду змісту валеологічної підготовки відповідно до економічних, політичних процесів, що змінюються, в суспільстві; принцип системності і міждисциплінарної валеологічної освіти, що відображає здатність інтегрувати управлінські, педагогічні, психологічні, фізіологічні, соціологічні знання з практичною діяльністю у дошкільних закладах осві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 xml:space="preserve">7. </w:t>
      </w:r>
      <w:r>
        <w:rPr>
          <w:b/>
          <w:color w:val="000000"/>
          <w:sz w:val="28"/>
          <w:szCs w:val="28"/>
          <w:lang w:val="uk-UA"/>
        </w:rPr>
        <w:t xml:space="preserve">Теоретичне та </w:t>
      </w:r>
      <w:r>
        <w:rPr>
          <w:b/>
          <w:bCs/>
          <w:color w:val="000000"/>
          <w:sz w:val="28"/>
          <w:szCs w:val="28"/>
          <w:lang w:val="uk-UA"/>
        </w:rPr>
        <w:t>практичне значення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слідження полягає в тому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розроблена програма курсу «Валеологія» для студентів у ВНЗ, основними завданнями якої є: вивчення валеології як науки про здоров’я; вивчення педагогічної валеології, її інтеграції; формування валеологічної культури і застосування її до власного організму; оволодіння основами валеологічної психології, валеологічній фізіології, валеологічними проблемами міжособистих відносин; формування особової, соціально-значущої позиції майбутнього інструктора ФВ в області здоров’я, розвиток валеологічного мислення і валеологічної етики; поглиблення і розширення валеологічних знань з вивченням теорії і практики концепцій «чинників ризику», «хвороб поведінки», «шкідливих звичок» для подальшого застосування в професійній валеологічній діяльності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>Виявлені критерії (когнітивний, емоційний, регулятивний) і рівні (високий, середній, низький) сформованості валеологічної культури студента у ВНЗ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Визначені найбільш ефективні форми (лекція прес-конференція, лекція-візуалізація, лекція із запланованими помилками, семінар-ігра «брейн-ринг», семінар-аукціон) методи (проектування, рефлексії, дослідницький метод, метод вирішення конкретних ситуацій, самостійна робота) валеологічної підготовки студентів у ВНЗ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8. </w:t>
      </w:r>
      <w:r>
        <w:rPr>
          <w:b/>
          <w:color w:val="000000"/>
          <w:sz w:val="28"/>
          <w:szCs w:val="28"/>
          <w:lang w:val="uk-UA"/>
        </w:rPr>
        <w:t xml:space="preserve">Методи дослідження. </w:t>
      </w:r>
      <w:r>
        <w:rPr>
          <w:bCs/>
          <w:color w:val="000000"/>
          <w:sz w:val="28"/>
          <w:szCs w:val="28"/>
          <w:lang w:val="uk-UA"/>
        </w:rPr>
        <w:t xml:space="preserve">Методологічною основою </w:t>
      </w:r>
      <w:r>
        <w:rPr>
          <w:color w:val="000000"/>
          <w:sz w:val="28"/>
          <w:szCs w:val="28"/>
          <w:lang w:val="uk-UA"/>
        </w:rPr>
        <w:t>дослідження є загальнотеоретичні положення про єдність теорії і практики, зв’язку виховання з реальною життєвою ситуацією; а також філософсько-психологічні ідеї про дитину як вищу цінність і суб’єкта суспільного розвитку, про провідну роль пізнання, спілкування і діяльності в розвитку особи; вчення про рушійні сили розвитку особи, про чинники і умови розвитку дитини, про суть саморозвитку особ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 xml:space="preserve"> роботі використовувалася сукупність теоретичних та емпіричних методів дослідження: теоретичний аналіз і синтез емпіричних даних; теоретико-методологічний аналіз філософської, психологічної, педагогічної літератури; моделювання; емпіричні приватні методи (анкетування, аналіз літератури, документів і результатів практичної діяльності студентів, педагогічне спостереження, метод експертних оцінок); констатуючий і формуючий експеримен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ристовувалися фундаментальні дослідження по професійній педагогіці, по загальних принципах дидактики, по філософії,  по соціології, про механізми персоналізації особи, моделювання її розвитку і діяльності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ажливе значення в концептуальному плані мали положення про продуктивну працю і професійну освіту, про проблеми змісту валеологічної діяльності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алеологічні аспекти розвитку і рівня валеологічних знань студентів, інструкторів дошкільних закладів освіти і дітей 5-6 років вивчені  за допомогою спеціально розробленої анке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uk-UA"/>
        </w:rPr>
        <w:t>9. Структуру роботи</w:t>
      </w:r>
      <w:r>
        <w:rPr>
          <w:color w:val="000000"/>
          <w:sz w:val="28"/>
          <w:szCs w:val="28"/>
          <w:lang w:val="uk-UA"/>
        </w:rPr>
        <w:t>, яка складається із вступу, трьох розділів з висновками до кожного, загальних висновків, списку використаної літератури та додатків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ерший розділ  – “</w:t>
      </w:r>
      <w:r>
        <w:rPr>
          <w:b/>
          <w:color w:val="000000"/>
          <w:sz w:val="28"/>
          <w:szCs w:val="28"/>
          <w:lang w:val="uk-UA"/>
        </w:rPr>
        <w:t xml:space="preserve">Валеологічна підготовка студентів </w:t>
      </w:r>
      <w:r>
        <w:rPr>
          <w:b/>
          <w:sz w:val="28"/>
          <w:szCs w:val="28"/>
          <w:lang w:val="uk-UA"/>
        </w:rPr>
        <w:t xml:space="preserve">до майбутньої діяльності у дошкільних закладах освіти” </w:t>
      </w:r>
      <w:r>
        <w:rPr>
          <w:sz w:val="28"/>
          <w:szCs w:val="28"/>
          <w:lang w:val="uk-UA"/>
        </w:rPr>
        <w:t>складається з двох підрозділі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У першому підрозділі: “</w:t>
      </w:r>
      <w:r>
        <w:rPr>
          <w:b/>
          <w:color w:val="000000"/>
          <w:sz w:val="28"/>
          <w:szCs w:val="28"/>
          <w:lang w:val="uk-UA"/>
        </w:rPr>
        <w:t>Валеологічна освіта як частина професійної підготовки інструкторів ФВ</w:t>
      </w:r>
      <w:r>
        <w:rPr>
          <w:color w:val="000000"/>
          <w:sz w:val="28"/>
          <w:szCs w:val="28"/>
          <w:lang w:val="uk-UA"/>
        </w:rPr>
        <w:t>” обгрунтовується концепт поняття “валеологічна діяльність” у галузі фізичної культури і спорту. З’ясовується, щопричинами введення посади інструктора з фізичного виховання у дошкільних закладах освіти є гостра необхідність формування здорового способу життя дошкільнят в умовах дошкільного закладу, яке неможливе без створення теоретичних основ валеологічної культури і практичної системи зміцнення здоров’я та профілактики захворювань, а також усвідомлення того, що валеологічна підготовка є необхідною частиною професійної підготовки майбутніх інструкторів Ф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В другому підрозділі: “</w:t>
      </w:r>
      <w:r>
        <w:rPr>
          <w:b/>
          <w:color w:val="000000"/>
          <w:sz w:val="28"/>
          <w:szCs w:val="28"/>
          <w:lang w:val="uk-UA"/>
        </w:rPr>
        <w:t>Мета і принципи формування валеологічної культури студента як майбутнього інструктора з фізичного виховання у дошкільних закладах</w:t>
      </w:r>
      <w:r>
        <w:rPr>
          <w:color w:val="000000"/>
          <w:sz w:val="28"/>
          <w:szCs w:val="28"/>
          <w:lang w:val="uk-UA"/>
        </w:rPr>
        <w:t>” проаналізовано ключові концепції валеологічної культури підростаючого покоління. Показано, що центральною фундаментальною проблемою валеології є відношення до поняття індивідуального здоров’я. Визначено, що системний підхід до оцінки індивідуального здоров’я ставить в центр проблему дитини, в цілісності і багатовимірності його динамічних характеристик і висуває на перший план завдання по вихованню потреб в здоров’ї, по формуванню культури здоров’я в процес індивідуального розвитку особи і в процесі його професійного навчання, освоєння наукової літератури і досвіду діяльності дозволив виділити суперечність між необхідністю підготовки фахівця сфери ФВ, здібного до формування здорового образу життя та усвідомленню необхідності цього для інших людей, і недостатністю валеологічних знань, які студенти отримують в процесі професійної освіти, несформованістю валеологічної культури майбутнього інструктора Ф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У зв’язку з цим проблема дослідження полягає в тому, щоб визначити, що повинна включати професійна підготовка студентів у вищому навчальному закладі, для забезпечення необхідного рівня валеологічних знань і валеологічної культури майбутніх фахівців професійної сфер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Другий розділ</w:t>
      </w:r>
      <w:r>
        <w:rPr>
          <w:color w:val="000000"/>
          <w:sz w:val="28"/>
          <w:szCs w:val="28"/>
          <w:lang w:val="uk-UA"/>
        </w:rPr>
        <w:t>: “</w:t>
      </w:r>
      <w:r>
        <w:rPr>
          <w:b/>
          <w:bCs/>
          <w:color w:val="000000"/>
          <w:sz w:val="28"/>
          <w:szCs w:val="28"/>
          <w:lang w:val="uk-UA"/>
        </w:rPr>
        <w:t>Дослідно-експериментальна робота по формуванню валеологічних знань і валеологічної культури студентів</w:t>
      </w:r>
      <w:r>
        <w:rPr>
          <w:bCs/>
          <w:color w:val="000000"/>
          <w:sz w:val="28"/>
          <w:szCs w:val="28"/>
          <w:lang w:val="uk-UA"/>
        </w:rPr>
        <w:t>” складається з трьох підрозділі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У першому підрозділі “</w:t>
      </w:r>
      <w:r>
        <w:rPr>
          <w:b/>
          <w:color w:val="000000"/>
          <w:sz w:val="28"/>
          <w:szCs w:val="28"/>
          <w:lang w:val="uk-UA"/>
        </w:rPr>
        <w:t xml:space="preserve">Дослідження рівня сформованості валеологічних знань </w:t>
      </w:r>
      <w:r>
        <w:rPr>
          <w:b/>
          <w:bCs/>
          <w:color w:val="000000"/>
          <w:sz w:val="28"/>
          <w:szCs w:val="28"/>
          <w:lang w:val="uk-UA"/>
        </w:rPr>
        <w:t xml:space="preserve">у </w:t>
      </w:r>
      <w:r>
        <w:rPr>
          <w:b/>
          <w:color w:val="000000"/>
          <w:sz w:val="28"/>
          <w:szCs w:val="28"/>
          <w:lang w:val="uk-UA"/>
        </w:rPr>
        <w:t>студентів у ВНЗ</w:t>
      </w:r>
      <w:r>
        <w:rPr>
          <w:color w:val="000000"/>
          <w:sz w:val="28"/>
          <w:szCs w:val="28"/>
          <w:lang w:val="uk-UA"/>
        </w:rPr>
        <w:t>” відзначаються основні завдання розробленої і апробованої автором програми «Валеологія» для студентів у ВНЗ. Встановлено, що для успішної підготовки до валеологічної діяльності майбутньому фахівцю необхідно: вивчення валеології як науки про здоров’я; вивчення педагогічної валеології, її інтеграції; формування умінь і навиків валеологічної культури і застосування її до власного організму; оволодіння основами валеологічної психології, валеологічній фізіології, валеологічними проблемами міжособистих відносин; формування особової, соціально значимої позиції майбутнього інструктора ФВ в області здоров’я, розвиток валеологічного мичслення і валеологічної етики; поглиблення і розширення валеологічних знань з вивченням теорії і практики концепції «чинників ризику», «хвороб поведінки», «шкідливих звичок» для подальшого застосування в професійній валеологічній діяльності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Показано, що розробка курсу повинна здійснюватися з урахуванням вимог державного освітнього стандарту вищої професійної освіти, згідно якої менеджер ФВ повинен володіти наступними  знаннями і уміннями. При цьому студент повинен: володіти сучасними психологічними методиками корекції емоційного стану дитини; діагностувати темперамент і характер особи, уміти складати психологічну характеристику дитини; визначати рівень розвитку групи, її психологічний клімат і соціометричний статус дитини в групі; діагностувати стиль керівництва у ДОЗ і складають рекомендації по корекції поведінки дитини в колективі; практично застосовувати знання і навики по медичних, педагогічних і психологічних методах дії на різні вікові і соціальні групи людей, мати навики організаторської і виховної роботи з ними, уміти ухвалювати професійні рішення з урахуванням соціальних наслідків, вимог етики; складати навчально-оздоровчі програми залежно від контингенту дітей (вік, стан здоров’я тощо); проводити експертну оцінку валеологічних аспектів валеологічних програм;  вибирати оптимальні форми контролю реалізації професійної програми; знати основні психічні функції та їх фізіологічні механізми, співвідношення природних і соціальних чинників в становленні психіки, розуміти значення волі і емоцій, потреб і мотивів, а також несвідомих механізмів в поведінці дитини; знати основи загальної педагогіки і її спеціальних розділів; навчати дітей оцінювати свій фізичний стан, виявляти шкідливі чинники, що негативно впливають на здоров’ї, використовувати фізичні навантаження, народні засоби, природні чинники, лікарські трави, як доступні і нешкідливі засоби для збереження і зміцнення здоров’я; знати специфіку професійної діяльності в дитячому соціальному середовищі; вміти забезпечувати посередництво між особою і природою, особою і групою, особою і мікросередовищем, дітьми і дорослими; знати національні особливості побуту, культури, народні традиції ре</w:t>
      </w:r>
      <w:r>
        <w:rPr>
          <w:iCs/>
          <w:color w:val="000000"/>
          <w:sz w:val="28"/>
          <w:szCs w:val="28"/>
          <w:lang w:val="uk-UA"/>
        </w:rPr>
        <w:t>л</w:t>
      </w:r>
      <w:r>
        <w:rPr>
          <w:color w:val="000000"/>
          <w:sz w:val="28"/>
          <w:szCs w:val="28"/>
          <w:lang w:val="uk-UA"/>
        </w:rPr>
        <w:t>ионов і уміти використовувати їх в професійній валеологічній діяльності;  уміти робити вплив на відношення між людьми і ситуацію в малій групі; уміти працювати в умовах неформального спілкування, сприяючи прояву ініціативи і активної життєвої позиції кожног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В другому підрозділі “</w:t>
      </w:r>
      <w:r>
        <w:rPr>
          <w:b/>
          <w:color w:val="000000"/>
          <w:sz w:val="28"/>
          <w:szCs w:val="28"/>
          <w:lang w:val="uk-UA"/>
        </w:rPr>
        <w:t xml:space="preserve">Аналіз методів активного виховання студентів по дисципліні </w:t>
      </w:r>
      <w:r>
        <w:rPr>
          <w:b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8"/>
          <w:lang w:val="uk-UA"/>
        </w:rPr>
        <w:t>Валеологія» у ВНЗ</w:t>
      </w:r>
      <w:r>
        <w:rPr>
          <w:color w:val="000000"/>
          <w:sz w:val="28"/>
          <w:szCs w:val="28"/>
          <w:lang w:val="uk-UA"/>
        </w:rPr>
        <w:t xml:space="preserve">” аналізуються сучасні методи активного виховання студентів по дисципліні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Валеологія» в межах програми підготовки спеціаліста на факультеті фізичного виховання і спорту. Розглядаються питання технології впровадження валеологічної діяльності в ДЗО у вигляді ділової гри, яка є дієвою та ефективною формою відтворення наочного і соціального змісту професійної діяльності, моделювання систем відносин. Показано, що у цій формі реалізуються наступні психолого-педагогічні принципи: принцип імітаційного моделювання конкретних умов і динаміки виробництва, принцип ігрового моделювання змісту і форм професійної діяльності, принцип спільної діяльності, принцип діалогічного спілкування, принцип двоплановості, принцип проблемної змісту імітаційної моделі і процесу її розгортання в ігровій діяльності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тановлено, що ігрова модель потрібна для забезпечення особового включення дошкільнят в процес валеологічного виховання. В процесі гри студент повинен провести аналіз ситуації, вичленувати проблему, перевести її в задачний вигляд, розробити способи і засоби її рішення, ухвалити само рішення і переконати інших в його правильності, здійснити практичні дії. ДІ служить перш за все «інструментом» розвитку теоретичного і практичного мисленн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алог припускає розумову і мовну активність, і лише за цієї умови формується професійне мисленн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В третьому підрозділі “</w:t>
      </w:r>
      <w:r>
        <w:rPr>
          <w:b/>
          <w:color w:val="000000"/>
          <w:sz w:val="28"/>
          <w:szCs w:val="28"/>
          <w:lang w:val="uk-UA"/>
        </w:rPr>
        <w:t>Зміна рівня сформованості валеологічних знань студентів у ВНЗ в результаті проведеного експерименту</w:t>
      </w:r>
      <w:r>
        <w:rPr>
          <w:color w:val="000000"/>
          <w:sz w:val="28"/>
          <w:szCs w:val="28"/>
          <w:lang w:val="uk-UA"/>
        </w:rPr>
        <w:t>”  відзначається вагома роль валеологічної діяльності інструктора по ФВ у ДЗО у формування валеологічної культури дошкільнят. Застосовані методи та програма по втіленню у практичну роботу ДЗО валеологічної діяльності показали її високу ефективність. Це знайшло свій вираз у визначенні пріоритету активних методів виховання студентів при вивченні валеології , що опосередковано підтверджує правильність вибраного шляху підготовки майбутнього спеціаліста в галузі валеологічної діяльності у ДЗО. Саме, заняття по валеології студенти ставлять на перше місце в чинниках формування своєї валеологічної культури. Не дивлячись на те, що ними низько оцінена індивідуальна робота, студенти достатньо багато знань про здоров’я і здоровий спосіб життя отримують самостійно. При цьому визначається їх значимість у формуванні валеологічних знань для вирішення повсякденних життєвих обставин, а також інформації, отриманій на інших учбових предметах, які необхідні для розвитку та активації між предметних зв’язкі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міну рівня валеологічних знань в результаті педагогічного експерименту можна судити по зсуву акценту в причинах формування здоров’я у бік активного способу житт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наліз колективної роботи студентів до і після експерименту показав, що є істотна різниця у визначенні ними співвідношення чинників, що формують здоров’я дитин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НОВКИ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результаті дисертаційного дослідження, було сформовано ряд висновків. Основні з них такі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Близько  половини (45,9%) студентів факультету фізичного виховання при середньому рівні валеологічних знань мають недостатні особисті ресурси, які сприяють формуванню валеологічної культури і у 72,3% випадків характеризуються невмінням розробити стратегію і навики поведінки щодо безконфліктного та ефективного спілкування між собою, з дітьми і педагогам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Більшість (77,9%) студентів не володіють знаннями щодо вміння оцінити ситуацію в дитячому колективі і не можуть використовувати валеологічні знання для контролю над нею, оскільки не знають як оцінити поведінкову та психо-емоційну реакцію дітей на виклики сучасного житт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У 84,5% студентів спостерігається недостатній розвиток особистих професійних ресурсів і стратегії функціональної поведінки на навиків, що у 90,0% випадків обумовлює негативні відповіді щодо когнітивного розвитку в структурі професійної валеологічної культур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ля достатнього рівня сформованості готовності студентів факультету фізичного виховання і спорту до майбутньої професійної діяльності в якості інструктора з ФВ в дошкільних закладах необхідна побудова системи її формування шляхом:  а) введення спецкурсу «Валеологічна підготовка фахівця по роботі з дітьми 3-6 років», в процесі вивчення якого слід знайомити студентів з основними вимогами професії до фізіолого-гігієнічних знань, які відносяться до особливостей їх професійної діяльності; б) на другому і третьому курсі в учбовий процес слід ввести пасивну педагогічну практику, в ході проходження якої студенти краще ознайомляться з особливостями майбутньої професії вже на конкретному робочому місці у ДОЗ; в) необхідно організовувати зустрічі студентів із заслуженими працівниками, адміністрацією, інструкторами з ФВ вищої категорії, випускниками факультету, які працюють в ДОЗ; г) удосконалювати стиль і результативність роботи кураторів студентських груп, оскільки саме куратор сприяє об’єднанню групи, формуванню професіонально направленого студентського колективу та особистості студ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Активізація процесу професійної підготовки студентів факультету фізичного виховання і спорту можлива лише за умови цілеспрямованої діяльності всіх суб’єктів навчально-виховного процесу ВНЗ по формуванню професійної готовності, валеологічної культури, бажанні працювати по одержаній спеціальност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и організації учбового процесу необхідно добиватися досягнення відповідності між вимогами професії на конкретному робочому місці до студента і рівнем валеологічної підготовки. Все це зробить можливим плавний перехід випускників до самостійної трудової діяльності, забезпечить ефективну професійну адаптацію молодих фахівці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lang w:val="uk-UA"/>
        </w:rPr>
        <w:t>7.</w:t>
      </w:r>
      <w:r>
        <w:rPr>
          <w:sz w:val="28"/>
          <w:lang w:val="uk-UA"/>
        </w:rPr>
        <w:t xml:space="preserve"> Технологія проектної діяльності, дозволяє цілісно і системно на основі обов’язкового аналізу сформувати пріоритети, завдання та адекватний комплекс заходів їх реалізації для створення </w:t>
      </w:r>
      <w:r>
        <w:rPr>
          <w:sz w:val="28"/>
          <w:szCs w:val="28"/>
          <w:lang w:val="uk-UA"/>
        </w:rPr>
        <w:t>здоров’язберігаючого середовища і формування культури здоров’я дітей. У зв’язку цим технологія проектування валеологічної діяльності є важливим компонентом в програмах навчання інструкторів з ФВ ДЗО як умова реалізації створення валеологічної культури у підростаючого покоління на практиц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 Формування у майбутнього інструктора ФВ готовності до валеологічної діяльності в ДОЗ повинно здійснюватися поетапно на основі застосування активних методів навчання і розв’язання типових професійних задач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. кафедри</w:t>
        <w:tab/>
        <w:tab/>
        <w:tab/>
        <w:tab/>
        <w:tab/>
        <w:tab/>
        <w:tab/>
        <w:t xml:space="preserve">         д. б.н., проф. Мицкан Б.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керівник</w:t>
        <w:tab/>
        <w:tab/>
        <w:tab/>
        <w:tab/>
        <w:tab/>
        <w:tab/>
        <w:t xml:space="preserve">         д. б.н., проф. Мицкан Б.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   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23:11:00Z</dcterms:created>
  <dc:creator>Serg</dc:creator>
  <dc:description/>
  <cp:keywords/>
  <dc:language>en-US</dc:language>
  <cp:lastModifiedBy>admin</cp:lastModifiedBy>
  <cp:lastPrinted>2014-03-31T13:22:00Z</cp:lastPrinted>
  <dcterms:modified xsi:type="dcterms:W3CDTF">2015-06-22T07:42:00Z</dcterms:modified>
  <cp:revision>4</cp:revision>
  <dc:subject/>
  <dc:title>Таким чином, метою нашого дослідження стала розробка змісту і методики валеологічної підготовки студентів у ВНЗ</dc:title>
</cp:coreProperties>
</file>